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/>
        <w:t>EXMO. SR. DR. JUIZ DE DIREITO DA 44ª VARA CÍVEL DA COMARCA DA CAPI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oc.: 2002.001.031712-3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ção: Execução de título judici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>
          <w:sz w:val="28"/>
        </w:rPr>
        <w:t xml:space="preserve">, já qualificada nos autos da ação de execução de título judicial, que lhe </w:t>
      </w:r>
      <w:r>
        <w:rPr>
          <w:b/>
          <w:sz w:val="28"/>
        </w:rPr>
        <w:t xml:space="preserve">move </w:t>
      </w:r>
      <w:r>
        <w:rPr>
          <w:sz w:val="28"/>
        </w:rPr>
        <w:t>, vem, tempestivamente, expor e requerer a V.Ex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Trata-se de Execução fundada em título judicial oriundo de sentença de despejo, onde a ora executada foi condenada nos encargos atinentes aos alugueres atrasados, corrigidos e atualizados no valor atual de R$ 6.638,72 (Seis Mil reais seiscentos e trinta e Oito Reais e Setenta e Dois centavos).</w:t>
      </w:r>
    </w:p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A executada, atualmente aposentada, não dispõe, em virtude de sua atual condição, de meios para efetuar o pagamento integral de tal obrigação, tendo em vista seus parcos recursos e as inúmeras despesas extraordinárias que suporta hodiernamente, tais como auxílio aos filhos e um net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 xml:space="preserve">Contudo, tendo em vista que a Ré é pessoa ciosa de suas responsabilidades, e no intuito de dar cabo à presente execução, propõe o pagamento do débito da seguinte forma: </w:t>
      </w:r>
      <w:r>
        <w:rPr>
          <w:b/>
          <w:u w:val="single"/>
        </w:rPr>
        <w:t>20 (vinte) prestações iguais e mensais, no valor de R$ 332,00 (Trezentos e trinta e Dois Reais), a vencerem no dia 15 (Quinze) de cada mês, sendo esta a única forma viável capaz de solucionar a questão</w:t>
      </w:r>
      <w:r>
        <w:rPr/>
        <w:t>.</w:t>
      </w:r>
    </w:p>
    <w:p>
      <w:pPr>
        <w:pStyle w:val="Normal"/>
        <w:spacing w:lineRule="auto" w:line="360"/>
        <w:ind w:firstLine="1418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uto" w:line="36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sz w:val="28"/>
        </w:rPr>
        <w:t>Ante o exposto, requer:, a INTIMAÇÃO do autor, a fim de se manifestar sobre a proposta aqui apresen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Termos em que,</w:t>
      </w:r>
    </w:p>
    <w:p>
      <w:pPr>
        <w:pStyle w:val="Heading2"/>
        <w:spacing w:lineRule="auto" w:line="360"/>
        <w:ind w:left="360" w:hanging="0"/>
        <w:rPr/>
      </w:pPr>
      <w:r>
        <w:rPr/>
        <w:t>Pede Deferimento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Rio de Janeiro, 08 de Agosto de 2003.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pacing w:val="-3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8:11:00Z</dcterms:created>
  <dc:creator>Defensoria</dc:creator>
  <dc:description/>
  <dc:language>en-US</dc:language>
  <cp:lastModifiedBy>Guilherme</cp:lastModifiedBy>
  <cp:lastPrinted>2003-08-06T16:21:00Z</cp:lastPrinted>
  <dcterms:modified xsi:type="dcterms:W3CDTF">2005-11-08T21:22:00Z</dcterms:modified>
  <cp:revision>3</cp:revision>
  <dc:subject/>
  <dc:title>EXMO</dc:title>
</cp:coreProperties>
</file>